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240" w:after="120"/>
        <w:ind w:hanging="0"/>
        <w:jc w:val="center"/>
        <w:rPr>
          <w:rFonts w:ascii="Tahoma-Bold" w:hAnsi="Tahoma-Bold" w:eastAsia="Tahoma-Bold" w:cs="Tahoma-Bold"/>
          <w:b/>
          <w:b/>
          <w:bCs/>
          <w:sz w:val="22"/>
          <w:szCs w:val="22"/>
        </w:rPr>
      </w:pPr>
      <w:r>
        <w:rPr>
          <w:rFonts w:eastAsia="Tahoma-Bold" w:cs="Verdana" w:ascii="Verdana" w:hAnsi="Verdana"/>
          <w:b w:val="false"/>
          <w:bCs w:val="false"/>
          <w:color w:val="000000"/>
          <w:sz w:val="30"/>
          <w:szCs w:val="30"/>
          <w:shd w:fill="auto" w:val="clear"/>
        </w:rPr>
        <w:t>Avviso affidamento servizi Ingegneria ed architettura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>CURRICULUM VITAE PROFESSIONALE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(da produrre per ogni singolo professionista)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Il sottoscritto </w:t>
      </w: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…………………………………………. </w:t>
      </w:r>
      <w:r>
        <w:rPr>
          <w:rFonts w:eastAsia="Tahoma" w:cs="Tahoma" w:ascii="Tahoma" w:hAnsi="Tahoma"/>
          <w:sz w:val="22"/>
          <w:szCs w:val="22"/>
        </w:rPr>
        <w:t>consapevole delle responsabilità penali in cui incorre chi sottoscrive dichiarazioni mendaci e delle relative sanzioni penali di cui all'art. 76 del D.P.R. n 445/2000, nonché delle conseguenze amministrative di decadenza dai benefici eventualmente conseguenti al provvedimento emanato, ai sensi del D.P.R. n. 445/2000 dichiara che i fatti, stati, qualità di seguito riportati corrispondono a verità.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>DATI GENERAL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6278"/>
      </w:tblGrid>
      <w:tr>
        <w:trPr/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reofessionista (nome e cognome)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scrizione Ordine/Albo ( tipo e provincia)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Numero di isrizione 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oc./Studio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Ruolo nella Soc/ Studio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ncarichi, specializzazioni, attività  scientifiche, premi ottenuti in concorsi, menzioni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  <w:lang w:val="zxx" w:eastAsia="zxx"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  <w:lang w:val="zxx" w:eastAsia="zxx"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ubblicazioni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  <w:lang w:val="zxx" w:eastAsia="zxx"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  <w:lang w:val="zxx" w:eastAsia="zxx"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Convegni e conferenze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  <w:lang w:val="zxx" w:eastAsia="zxx"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  <w:lang w:val="zxx" w:eastAsia="zxx"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ltre notizie ( quali, ed esempio, possesso di attrezatura, materiale ed equipaggiamento tecnico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  <w:lang w:val="zxx" w:eastAsia="zxx"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2"/>
                <w:szCs w:val="22"/>
                <w:lang w:val="zxx" w:eastAsia="zxx"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UTOCERTIFICAZIONE DEL PRESTATORE DEL SERVIZIO</w:t>
      </w:r>
    </w:p>
    <w:p>
      <w:pPr>
        <w:pStyle w:val="Normal"/>
        <w:autoSpaceDE w:val="false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l sottoscritto,                                              ai sensi degli artt. 46 e 47 del D.P.R. n. 445/2000, dichiara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he quanto sopra elencato corrisponde a verità.</w:t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OME E COGNOME                          FIRMA DIGITALE                                  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-Bold"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drea Focardi</cp:lastModifiedBy>
  <dcterms:modified xsi:type="dcterms:W3CDTF">2017-11-28T12:36:29Z</dcterms:modified>
  <cp:revision>10</cp:revision>
  <dc:subject/>
  <dc:title/>
</cp:coreProperties>
</file>