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 Comune di </w:t>
      </w:r>
      <w:r>
        <w:rPr>
          <w:rFonts w:cs="Arial" w:ascii="Arial" w:hAnsi="Arial"/>
          <w:sz w:val="24"/>
          <w:szCs w:val="24"/>
        </w:rPr>
        <w:t>………………………………..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ggetto: Istanza di ammissione e relative dichiarazioni per la partecipazione all’avviso pubblico per affidamento in regime di concessione, a titolo gratuito, del Complesso di Orti denominato “Orto nel bosco” posto nel Comune di Bagno a Ripo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* ……………………………………………………………………nat* a ………………………………… il …………………………residente nel Comune di ………………………………………in via/piazza ………………………………………n. 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legale rappresentante di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barrare la voce di interesse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 Quale soggetto sin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 Quale Associazione Temporanea di Scopo già costitui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  Quale Associazione Temporanea di Scopo da costitui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 Altr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r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nel Comune di ……………………………via/piazza ………………………… n. 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 …………………………………..P. IVA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………………………………………………..Fax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spresso riferimento alla Associazione/ Fondazione/ Organizzazione/ Cooperativa/ Impresa che rappres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lla gara indicata in ogg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 FINE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ver preso visione del bene in oggetto e di essersi reso conto dello stato di fatto e di diritto in cui si trova, anche in riferimento allo stato di conservazione che alle condizioni di manutenzioni e alle necessità di adeguamento di impianti e strutture, in riferimento alle disposizioni urbanistiche vigenti, regolamenti e vincoli di qualsiasi natura o derivanti da norme di legg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non avere a proprio carico sentenze definitive di condanna, anche come pena accessoria, che determinino incapacità a contrattare con la pubblica amministrazione ai sensi della normativa vigente in mate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non essere interdetto, inabilitato o fallito e di non avere in corso procedure per la dichiarazione di uno di tali sta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non essere moroso e/o in contenzioso con l’amministrazione concede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di </w:t>
      </w:r>
      <w:r>
        <w:rPr>
          <w:rFonts w:cs="Arial" w:ascii="Arial" w:hAnsi="Arial"/>
          <w:i/>
          <w:sz w:val="24"/>
          <w:szCs w:val="24"/>
        </w:rPr>
        <w:t>[inserire eventuali ulteriori dichiarazioni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llegare tutta la documentazione stabilita nell’Avviso pub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realizzazione di quanto indicato nel Progetto di utilizzazione e valorizzazione proposto ed alla assunzione di ogni relativo onere nonché al rispetto di quanto previsto e stabilito nel presente bando e nel disciplinare di concessione che sarà sottoscritto a seguito della aggiudicazione del Complesso di Orti in ogg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………………………….. Data,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 (1, 2, 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1) L’istanza deve essere firmata dal legale rappresentante del soggetto partecipant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2) nel caso di raggruppamenti temporanei ufficialmente costituiti la domanda deve essere sottoscritta dal legale rappresentante del soggetto capofil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3) nel caso di raggruppamenti temporanei non ancora costituiti la domanda deve essere sottoscritta dai legali rappresentanti di tutti i soggetti aderenti che costituiranno i raggruppamenti. In caso di aggiudicazione, gli stessi operatori conferiranno mandato collettivo speciale con rappresentanza ad uno di es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INFORMAZIONI RELATIVE ALLA RACCOLTA E TRATTAMENTO DEI DATI PERSONALI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</w:rPr>
        <w:t xml:space="preserve">(D.Lgs. 196/03 </w:t>
      </w:r>
      <w:r>
        <w:rPr>
          <w:rFonts w:eastAsia="Tms Rmn;Times New Roman" w:cs="Arial" w:ascii="Arial" w:hAnsi="Arial"/>
          <w:b/>
          <w:bCs/>
          <w:color w:val="000000"/>
          <w:sz w:val="22"/>
          <w:szCs w:val="22"/>
          <w:shd w:fill="auto" w:val="clear"/>
        </w:rPr>
        <w:t>"Codice in materia di protezione dei dati personali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</w:rPr>
        <w:t>e  Regolamento UE 2016/679 - GDPR - "Regolamento generale sulla protezione dei dati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INALITA’ DELLA RACCOLTA E TRATTAMENTO: la raccolta e trattamento dei dati personali persegue esclusivamente finalità istituzionali, e comunque le finalità previste dal Regolamento 2016/679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ODALITA’ DEL TRATTAMENTO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il trattamento dei dati avviene con modalità prevalentemente informatiche e telematiche, tramite l’inserimento in banche dati automatizzate e l’aggiornamento di archivi informatici e/o cartacei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OBBLIGO DI COMUNICAZIONE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la comunicazione dei dati è necessaria al fine dello svolgimento del procedimento amministrativo. Il mancato conferimento dei dati o l'opposizione a talune fasi del trattamento può comportare l'impossibilità totale o parziale a gestire il procedimento in oggetto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TITOLARE DEI DATI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titolare dei dati è il Comune di Bagno a Ripoli. Il Responsabile del trattamento è il Dott. Fabio Baldi, Dirigente Area Affari generali del Comune di Bagno a Ripoli, il quale potrà avvalersi di suoi collaboratori in qualità di soggetti responsabili e/o incaricati del trattamento dei dati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IRITTI DELL’INTERESSATO: l'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interessato ha il diritto di chiedere al titolare del trattamento l'accesso ai dati personali e la rettifica, l'integrazione, la cancellazione degli stessi o la limitazione del trattamento che lo riguarda o di opporsi al trattamento, nonché di esercitare gli altri diritti riconosciuti dalla normativa vigente, dandone apposita comunicazione al Titolare al seguente indirizzo e-mail dell'Ufficio Innovazione: gabriele.danesi@comune.bagno-a-ripoli.fi.it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UTORIZZA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l Comune di Bagno a Ripoli, con sede legale in Piazza della Vittoria, 1 – Bagno a Ripoli – Firenze, in qualità di titolare del trattamento dei dati personali, all'utilizzo dei dati forniti ai fini della presente domanda; i dati da lei spontaneamente forniti verranno trattati nei limiti della normativa sulla privacy e il trattamento sarà improntato ai principi di correttezza, liceità e trasparenza e tutelando la riservatezza e i suoi diritti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___  do il consenso                            ___ nego il consen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uto" w:line="240" w:before="0" w:after="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ATA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uto" w:line="240" w:before="0" w:after="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Default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LFABB+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ILKJJ+TimesNewRoman">
    <w:altName w:val="Bold"/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2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CG Times;Times New Roman" w:hAnsi="CG Times;Times New Roman" w:eastAsia="Arial Unicode MS" w:cs="CG 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tLeast" w:line="520"/>
      <w:jc w:val="both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2" w:leader="none"/>
        <w:tab w:val="left" w:pos="0" w:leader="none"/>
      </w:tabs>
      <w:spacing w:lineRule="atLeast" w:line="520"/>
      <w:jc w:val="both"/>
      <w:outlineLvl w:val="7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imes New Roman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Tahoma" w:hAnsi="Tahoma" w:cs="Tahoma"/>
      <w:szCs w:val="24"/>
      <w:shd w:fill="FFFF00" w:val="clear"/>
    </w:rPr>
  </w:style>
  <w:style w:type="character" w:styleId="WW8Num7z1">
    <w:name w:val="WW8Num7z1"/>
    <w:qFormat/>
    <w:rPr>
      <w:rFonts w:ascii="Tahoma" w:hAnsi="Tahoma" w:cs="Tahoma"/>
      <w:szCs w:val="24"/>
      <w:shd w:fill="FFFF00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color w:val="FF0000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Cs w:val="24"/>
      <w:shd w:fill="FFFF00" w:val="clear"/>
    </w:rPr>
  </w:style>
  <w:style w:type="character" w:styleId="WW8Num27z1">
    <w:name w:val="WW8Num27z1"/>
    <w:qFormat/>
    <w:rPr>
      <w:rFonts w:ascii="Tahoma" w:hAnsi="Tahoma" w:eastAsia="Times New Roman" w:cs="Tahoma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Messagebody2">
    <w:name w:val="messagebody2"/>
    <w:basedOn w:val="Caratterepredefinitoparagrafo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napToGrid w:val="false"/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CLFABB+TimesNewRoman;Times New Roman" w:hAnsi="CLFABB+TimesNewRoman;Times New Roman" w:cs="CLFABB+TimesNewRoman;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48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napToGrid w:val="false"/>
      <w:spacing w:lineRule="atLeast" w:line="192" w:before="24" w:after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068" w:leader="none"/>
      </w:tabs>
      <w:ind w:left="720" w:right="0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LFABB+TimesNewRoman;Times New Roman" w:hAnsi="CLFABB+TimesNewRoman;Times New Roman" w:eastAsia="Times New Roman" w:cs="CLFABB+TimesNewRoman;Times New Roman"/>
      <w:color w:val="000000"/>
      <w:sz w:val="24"/>
      <w:szCs w:val="24"/>
      <w:lang w:val="it-IT" w:eastAsia="zh-CN" w:bidi="ar-SA"/>
    </w:rPr>
  </w:style>
  <w:style w:type="paragraph" w:styleId="CM13">
    <w:name w:val="CM13"/>
    <w:basedOn w:val="Default"/>
    <w:next w:val="Default"/>
    <w:qFormat/>
    <w:pPr>
      <w:widowControl/>
      <w:spacing w:lineRule="atLeast" w:line="253"/>
    </w:pPr>
    <w:rPr>
      <w:rFonts w:ascii="Times;Times New Roman" w:hAnsi="Times;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/>
      <w:spacing w:before="0" w:after="265"/>
    </w:pPr>
    <w:rPr>
      <w:rFonts w:ascii="Times;Times New Roman" w:hAnsi="Times;Times New Roman" w:cs="Times;Times New Roman"/>
      <w:color w:val="000000"/>
    </w:rPr>
  </w:style>
  <w:style w:type="paragraph" w:styleId="CM36">
    <w:name w:val="CM36"/>
    <w:basedOn w:val="Default"/>
    <w:next w:val="Default"/>
    <w:qFormat/>
    <w:pPr>
      <w:widowControl/>
      <w:spacing w:before="0" w:after="788"/>
    </w:pPr>
    <w:rPr>
      <w:rFonts w:ascii="Times;Times New Roman" w:hAnsi="Times;Times New Roman" w:cs="Times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CLFABB+TimesNewRoman;Times New Roman" w:hAnsi="CLFABB+TimesNewRoman;Times New Roman" w:cs="CLFABB+TimesNewRoman;Times New Roman"/>
    </w:rPr>
  </w:style>
  <w:style w:type="paragraph" w:styleId="Testodelblocco">
    <w:name w:val="Testo del blocco"/>
    <w:basedOn w:val="Default"/>
    <w:next w:val="Default"/>
    <w:qFormat/>
    <w:pPr/>
    <w:rPr>
      <w:rFonts w:ascii="CILKJJ+TimesNewRoman;Bold" w:hAnsi="CILKJJ+TimesNewRoman;Bold" w:cs="CILKJJ+TimesNewRoman;Bold"/>
      <w:color w:val="000000"/>
    </w:rPr>
  </w:style>
  <w:style w:type="paragraph" w:styleId="P2">
    <w:name w:val="p2"/>
    <w:basedOn w:val="Default"/>
    <w:next w:val="Default"/>
    <w:qFormat/>
    <w:pPr/>
    <w:rPr>
      <w:rFonts w:ascii="CILKJJ+TimesNewRoman;Bold" w:hAnsi="CILKJJ+TimesNewRoman;Bold" w:cs="CILKJJ+TimesNewRoman;Bold"/>
      <w:color w:val="000000"/>
    </w:rPr>
  </w:style>
  <w:style w:type="paragraph" w:styleId="Txtpageparag">
    <w:name w:val="txtpageparag"/>
    <w:basedOn w:val="Normal"/>
    <w:qFormat/>
    <w:pPr>
      <w:spacing w:before="150" w:after="280"/>
    </w:pPr>
    <w:rPr>
      <w:color w:val="333333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szCs w:val="20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6:00Z</dcterms:created>
  <dc:creator>mat1011</dc:creator>
  <dc:description/>
  <dc:language>en-US</dc:language>
  <cp:lastModifiedBy/>
  <cp:lastPrinted>2015-01-19T12:18:00Z</cp:lastPrinted>
  <dcterms:modified xsi:type="dcterms:W3CDTF">2019-04-17T11:04:45Z</dcterms:modified>
  <cp:revision>15</cp:revision>
  <dc:subject/>
  <dc:title> </dc:title>
</cp:coreProperties>
</file>