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35890</wp:posOffset>
                  </wp:positionV>
                  <wp:extent cx="874395" cy="1175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8" t="-564" r="-948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1" w:type="dxa"/>
            <w:tcBorders/>
          </w:tcPr>
          <w:p>
            <w:pPr>
              <w:pStyle w:val="Subtitle"/>
              <w:snapToGrid w:val="false"/>
              <w:spacing w:before="24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224790</wp:posOffset>
                  </wp:positionV>
                  <wp:extent cx="1129030" cy="11290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GIONE TOSCANA</w:t>
        <w:tab/>
        <w:tab/>
        <w:tab/>
        <w:tab/>
      </w:r>
      <w:r>
        <w:rPr>
          <w:b/>
          <w:color w:val="111111"/>
          <w:sz w:val="22"/>
          <w:szCs w:val="22"/>
          <w:shd w:fill="auto" w:val="clear"/>
        </w:rPr>
        <w:t>COMUNE DI BAGNO A RIPOLI</w:t>
      </w:r>
    </w:p>
    <w:p>
      <w:pPr>
        <w:pStyle w:val="Normal"/>
        <w:spacing w:lineRule="atLeast" w:line="240"/>
        <w:rPr/>
      </w:pPr>
      <w:r>
        <w:rPr>
          <w:b/>
          <w:i/>
          <w:sz w:val="22"/>
          <w:szCs w:val="22"/>
          <w:shd w:fill="auto" w:val="clear"/>
        </w:rPr>
        <w:t xml:space="preserve">                     </w:t>
      </w:r>
      <w:r>
        <w:rPr>
          <w:b/>
          <w:i/>
          <w:sz w:val="22"/>
          <w:szCs w:val="22"/>
          <w:shd w:fill="auto" w:val="clear"/>
        </w:rPr>
        <w:t>Settore Infanzia</w:t>
        <w:tab/>
        <w:tab/>
        <w:tab/>
        <w:tab/>
        <w:t xml:space="preserve">                      Settore Servizi Educativi</w:t>
      </w:r>
    </w:p>
    <w:p>
      <w:pPr>
        <w:pStyle w:val="Heading2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legato A</w:t>
      </w:r>
    </w:p>
    <w:p>
      <w:pPr>
        <w:pStyle w:val="Normal"/>
        <w:spacing w:lineRule="atLeast" w:line="240"/>
        <w:ind w:left="0" w:right="-53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OMANDA di BUONO SCUOLA                                                                  </w:t>
      </w:r>
    </w:p>
    <w:p>
      <w:pPr>
        <w:pStyle w:val="Normal"/>
        <w:spacing w:lineRule="atLeast" w:line="240"/>
        <w:ind w:left="0" w:right="-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8" w:leader="none"/>
        </w:tabs>
        <w:autoSpaceDE w:val="false"/>
        <w:spacing w:lineRule="atLeast" w:line="240"/>
        <w:ind w:left="0"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inalizzato al sostegno alle famiglie per la frequenza delle scuole dell'infanzia paritarie, private e degli enti locali (3-6) anni) – a.s.2019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a/o __________________________________________________ nata/o il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___________________________________prov. _____ e residente 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C.F.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.   _______________ Cell.  ___________________ E-MAIL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/tuttore del/la bambino/a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 DI PARTECIPARE ALL'AVVI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’assegnazione di buono scuola per la frequenza delle scuole dell'infanzia paritarie, private e degli enti locali (3-6 anni) – a.s.2019/20  (periodo settembre 2019– giugno 2020 (DDRT 19164/201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NDO A TAL FINE QUANTO SEGUE: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2pt;width:512.9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me e Cognome del/della bambino/a: 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ionalità: _________________________ Nato/a a: 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. _____</w:t>
        <w:tab/>
        <w:t>il: ____________________________ CF: 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: _________________________________________ Provincia: 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: ________________________________________________________   CAP 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micilio (da compilarsi solo se diverso dalla residenza): 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Scuola dell'infanzia paritaria privata presso la quale il quale il/la bambino/a è iscritto/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51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enominazione _________________________________________________________________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__</w:t>
      </w:r>
    </w:p>
    <w:p>
      <w:pPr>
        <w:pStyle w:val="Normal"/>
        <w:ind w:left="36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15100" cy="299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pt;width:512.95pt;height:2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/>
        <w:t>Comune ______________________     Prov. 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IBAN per accredito di rimborso del Buono Scuola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04"/>
      </w:tblGrid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La/Il sottoscritta/o </w:t>
      </w:r>
      <w:r>
        <w:rPr>
          <w:b/>
          <w:sz w:val="22"/>
          <w:szCs w:val="22"/>
          <w:u w:val="single"/>
        </w:rPr>
        <w:t>dichiara</w:t>
      </w:r>
      <w:r>
        <w:rPr>
          <w:b/>
          <w:sz w:val="22"/>
          <w:szCs w:val="22"/>
        </w:rPr>
        <w:t xml:space="preserve"> altresì di presentare questa istanza solo al Comune d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     presso il quale è situata la scuola frequentata dal/dalla proprio/a figlio/a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Scheda Previsione Finanziaria Buono Scuola - Totale spesa prevista € </w:t>
      </w:r>
      <w:r>
        <w:rPr>
          <w:b/>
          <w:sz w:val="22"/>
          <w:szCs w:val="22"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 dei costi dichiarati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6"/>
        <w:gridCol w:w="1134"/>
        <w:gridCol w:w="2268"/>
        <w:gridCol w:w="4700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 frequenza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 frequen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ta mensile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annu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 allega a tal f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pia del documento di identità del dichiarante in corso di validità</w:t>
      </w:r>
    </w:p>
    <w:p>
      <w:pPr>
        <w:pStyle w:val="Normal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 dichiara inoltre di avere un valore ISEE 2019  (DPCM 159/2013) pari a  €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La/Il sottoscritta/o dichiara di essere a conoscenza e di accettare tutte le disposizioni contenute nel Decreto Regionale 19164 del 21/11/2019 e</w:t>
      </w:r>
      <w:r>
        <w:rPr>
          <w:rFonts w:cs="TimesNewRomanPS-BoldMT" w:ascii="TimesNewRomanPS-BoldMT" w:hAnsi="TimesNewRomanPS-BoldMT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ll’apposito Avviso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ubblico  per la realizzazione di progetti finalizzati all'assegnazione di buoni scuola da utilizzarsi per l'anno scolastico 2019/2020 (settembre 2019/giugno 2020) a parziale o totale copertura delle spese sostenute per la frequenz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delle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scuole dell'infanzia paritarie, private e degli enti locali (3-6) ann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/Il sottoscritta/o dichiara altresì di essere a conoscenza e di accettare il fatto che l'importo del buono scuola sarà stabilito a RIMBORSO  in funzione dei finanziamenti erogati al Comune dalla Regione Toscana e sulla base dei criteri definiti dal Bando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La/Il sottoscritta/o dichiara altresì di essere a conoscenza che per erogare tale rimborso, il Comune effettuerà  le verifiche </w:t>
      </w:r>
      <w:r>
        <w:rPr>
          <w:rFonts w:cs="TimesNewRomanPSMT" w:ascii="TimesNewRomanPSMT" w:hAnsi="TimesNewRomanPSMT"/>
          <w:sz w:val="22"/>
          <w:szCs w:val="22"/>
          <w:u w:val="none"/>
        </w:rPr>
        <w:t xml:space="preserve">sulle </w:t>
      </w:r>
      <w:r>
        <w:rPr>
          <w:rFonts w:cs="TimesNewRomanPSMT" w:ascii="TimesNewRomanPSMT" w:hAnsi="TimesNewRomanPSMT"/>
          <w:sz w:val="22"/>
          <w:szCs w:val="22"/>
          <w:u w:val="none"/>
        </w:rPr>
        <w:t xml:space="preserve">fatture/ricevute emesse dai soggetti gestori e sulle </w:t>
      </w:r>
      <w:r>
        <w:rPr>
          <w:rFonts w:cs="TimesNewRomanPSMT" w:ascii="TimesNewRomanPSMT" w:hAnsi="TimesNewRomanPSMT"/>
          <w:sz w:val="22"/>
          <w:szCs w:val="22"/>
        </w:rPr>
        <w:t>relative quietanze, che necessitano: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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dichiarazione sostituiva, ai sensi del D.P.R. n. 445/2000, in caso di pagamento in contanti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estratto conto ovvero singolo movimento contabile ove risulti il pagamento effettuato alla scu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/Il sottoscritta/o dichiara inoltre di essere a conoscenza che, ai sensi del DPR n.445/2000, spetta all'Amministrazione Comunale procedere a idonei controlli, anche a campione, sulla veridicità delle dichiarazioni sostitutive rese, e che nel caso emerga la non veridicità delle stesse o che i documenti presentati siano falsi, la stessa provvederà a denunciare il fatto all'autorità giudiziaria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7"/>
        <w:spacing w:before="0" w:after="0"/>
        <w:rPr/>
      </w:pPr>
      <w:r>
        <w:rPr>
          <w:b/>
        </w:rPr>
        <w:tab/>
        <w:tab/>
        <w:tab/>
        <w:t xml:space="preserve">    </w:t>
        <w:tab/>
        <w:tab/>
        <w:tab/>
        <w:tab/>
        <w:tab/>
      </w:r>
      <w:r>
        <w:rPr>
          <w:b/>
          <w:bCs/>
        </w:rPr>
        <w:t>Firma del/della richiedente il buono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 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TENZIONE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GERE INFORMATIVA SULLA PRIVACY E FIRMARE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itolo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va ai sensi dell’art 13 del D.Lgs. 196/03 e artt. 13 e 14 del Regolamento UE 2016/6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iferimento alla presente richiesta di rimborso, ai sensi dell’art 13 del D.Lgs. 196/03 e degli artt. 13 e 14 del Regolamento UE 2016/679, la informiamo di quanto segu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rattamento dei dati sarà effettuato per finalità esclusivamente connesse con lo svolgimento del servizio richiesto, nei termini e con le modalità menzionate nella domanda, e i dati raccolti saranno conservati nel rispetto delle regole di tutela e protezio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ti forniti saranno conservati per il periodo occorrente ad espletare le attività oggetto del presente consens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ferimento dei dati è necessario ai fini della valutazione dei requisiti di partecipazione ed il mancato conferimento o l'opposizione a talune fasi del trattamento può pregiudicare la possibilità di partecipare al procedimento in oggetto. Nei limiti di garanzia relativi al regolare svolgimento, ogni interessato potrà esercitare i diritti di cui all'art. 7 del D.lgs. 196/03 e 15 del regolamento UE 679/2016, riprodotti integralmente in calce al presente document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rattamento dei dati personali, anche sensibili, forniti direttamente dai richiedenti il rimborso, o comunque acquisiti, saranno effettuati presso i locali del Comune di Bagno a Ripoli, nel rispetto dei principi di necessità e pertinenza e con l'utilizzo di strumenti cartacei ed automatizzat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Comune di Bagno a Ripoli, con sede legale in Piazza della Vittoria, 1 – Bagno a Ripoli – Firenze, responsabile del trattamento dott. Neri Mag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gni momento potrà esercitare i Suoi diritti nei confronti del Titolare del trattamento, </w:t>
        <w:tab/>
        <w:t>ai sensi dell’art. 7 del D.Lgs. 196/2003 e 15 del Regolamento UE 2016/679, rivolgendo richiesta al responsabile del procedimento tramite comunicazione fax al n. 055-6390403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personali potranno essere comunicati ad altri enti pubblici e/o privati nei limiti previsti da leggi e regolamenti, e comunque per perseguire le finalità connesse allo svolgimento del procedimento e degli atti conseguent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potranno essere trattati da dipendenti e/o collaboratori e/o delegati del titolare e/o del responsabile del trattamento in qualità di soggetti responsabili o incaricati del trattamento dei dati personal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za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une di Bagno a Ripoli, con sede legale in Piazza della Vittoria, 1 – Bagno a Ripoli – Firenze, in qualità di titolare del trattamento dei dati personali, all'utilizzo dei dati forniti ai fini della presente richiesta; i dati da lei spontaneamente forniti verranno trattati nei limiti della normativa sulla privacy e il trattamento sarà improntato ai principi di correttezza, liceità e trasparenza e tutelando la riservatezza e i diritti suoi e/o del minore interessato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4"/>
        <w:gridCol w:w="1806"/>
        <w:gridCol w:w="295"/>
        <w:gridCol w:w="1219"/>
        <w:gridCol w:w="2168"/>
        <w:gridCol w:w="295"/>
        <w:gridCol w:w="1965"/>
      </w:tblGrid>
      <w:tr>
        <w:trPr>
          <w:trHeight w:val="296" w:hRule="atLeast"/>
        </w:trPr>
        <w:tc>
          <w:tcPr>
            <w:tcW w:w="1144" w:type="dxa"/>
            <w:tcBorders/>
          </w:tcPr>
          <w:p>
            <w:pPr>
              <w:pStyle w:val="Normal"/>
              <w:ind w:left="67" w:right="0" w:hanging="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nsento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 il consenso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auto"/>
          <w:sz w:val="22"/>
          <w:szCs w:val="22"/>
        </w:rPr>
        <w:t xml:space="preserve">Bagno a Ripoli, lì </w:t>
      </w:r>
      <w:r>
        <w:rPr>
          <w:rFonts w:cs="TimesNewRoman;Times New Roman" w:ascii="TimesNewRoman;Times New Roman" w:hAnsi="TimesNewRoman;Times New Roman"/>
          <w:b/>
          <w:bCs/>
          <w:i/>
          <w:color w:val="auto"/>
          <w:sz w:val="20"/>
          <w:szCs w:val="20"/>
        </w:rPr>
        <w:t xml:space="preserve"> ______________</w:t>
      </w:r>
    </w:p>
    <w:sectPr>
      <w:footerReference w:type="default" r:id="rId4"/>
      <w:type w:val="nextPage"/>
      <w:pgSz w:w="11906" w:h="16838"/>
      <w:pgMar w:left="567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SymbolMT">
    <w:charset w:val="00"/>
    <w:family w:val="roman"/>
    <w:pitch w:val="variable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37820" cy="1504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8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right"/>
      <w:outlineLvl w:val="1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predefinitoparagrafo1"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odulovuoto">
    <w:name w:val="Modulo vuoto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ヒラギノ角ゴ Pro W3" w:cs="Helvetica;Arial"/>
      <w:color w:val="000000"/>
      <w:sz w:val="24"/>
      <w:szCs w:val="24"/>
      <w:lang w:val="it-IT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8:00Z</dcterms:created>
  <dc:creator>valentinas</dc:creator>
  <dc:description/>
  <dc:language>en-US</dc:language>
  <cp:lastModifiedBy/>
  <cp:lastPrinted>2019-11-26T16:41:00Z</cp:lastPrinted>
  <dcterms:modified xsi:type="dcterms:W3CDTF">2019-12-20T10:07:03Z</dcterms:modified>
  <cp:revision>20</cp:revision>
  <dc:subject/>
  <dc:title/>
</cp:coreProperties>
</file>