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iCs/>
          <w:sz w:val="18"/>
          <w:szCs w:val="18"/>
          <w:u w:val="single"/>
        </w:rPr>
      </w:r>
    </w:p>
    <w:tbl>
      <w:tblPr>
        <w:tblW w:w="10505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9"/>
        <w:gridCol w:w="2836"/>
        <w:gridCol w:w="2410"/>
        <w:gridCol w:w="993"/>
        <w:gridCol w:w="1427"/>
      </w:tblGrid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VVISO ESPLORATIVO DI MOBILITA’ VOLONTARIA DI CATEGORIA GIURIDICA C</w:t>
            </w:r>
          </w:p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FILO “ESPERTO IN ATTIVITA’ TECNICHE E PROGETTUALI”</w:t>
            </w:r>
          </w:p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SERVATO AI DIPENDENTI A TEMPO INDETERMINATO DI ENTI DI AREA VASTA</w:t>
            </w:r>
          </w:p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PROVINCE E CITTA’ METROPOLITANE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>CURRICULUM VITA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both"/>
              <w:rPr/>
            </w:pPr>
            <w:r>
              <w:rPr/>
              <w:t>Luogo / Data di nascit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Residen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Domicil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ellular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 xml:space="preserve">Fisso: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Codice Fiscale: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E-mail / P.E.C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Titolo di studio richiesto dall’avviso di mo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dettagliatamente la tipologia del titolo di studio, in quale scuola/istituto è stato conseguito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 xml:space="preserve">Altri titoli di studio 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dettagliatamente gli eventuali ulteriori titoli di studio, in quali facoltà/istituti sono stati conseguiti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Abilitazioni professional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le eventuali abilitazioni professionali possedute]</w:t>
            </w:r>
          </w:p>
          <w:p>
            <w:pPr>
              <w:pStyle w:val="CVNormal"/>
              <w:ind w:left="0" w:right="113" w:firstLine="14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sperienze professionali maturat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/>
            </w:pPr>
            <w:r>
              <w:rPr/>
              <w:t>1-Dal  gg/mm/aaaa al gg/mm/aaa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Ente pubblico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/>
            </w:pPr>
            <w:r>
              <w:rPr/>
              <w:t>2-Dal  gg/mm/aaaa al gg/mm/aa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Ente pubblico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si di Form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iziare con le informazioni più recenti ed elencare separatamente i corsi frequentati inerenti al profilo professionale oggetto della mobilità, l’Ente/Organizzazione dove sono stati svolti, 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firstLine="147"/>
              <w:jc w:val="both"/>
              <w:rPr>
                <w:sz w:val="20"/>
              </w:rPr>
            </w:pPr>
            <w:r>
              <w:rPr>
                <w:sz w:val="20"/>
              </w:rPr>
              <w:t>Lingue stranier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143" w:right="113" w:hanging="0"/>
              <w:jc w:val="both"/>
              <w:rPr/>
            </w:pPr>
            <w:r>
              <w:rPr>
                <w:rFonts w:eastAsia="Arial Narro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[specificare per ciascuna grado di conoscenza della lingua parlata e della lingua scritta tra SUFFICIENTE, BUONO, OTTIMO, MADRELINGUA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[specificare grado conoscenza degli strumenti informatici più diffusi tra SUFFICIENTE, BUONO, OTTIMO, PROFESSIONALE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dicare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 xml:space="preserve">Allegati 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Descrizione dell’eventuale documentazione allegata]</w:t>
            </w:r>
          </w:p>
        </w:tc>
      </w:tr>
      <w:tr>
        <w:trPr>
          <w:trHeight w:val="599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napToGrid w:val="false"/>
              <w:spacing w:before="0" w:after="0"/>
              <w:jc w:val="left"/>
              <w:rPr/>
            </w:pPr>
            <w:r>
              <w:rPr>
                <w:sz w:val="20"/>
              </w:rPr>
              <w:t xml:space="preserve">Data:    </w:t>
            </w:r>
            <w:r>
              <w:rPr/>
              <w:t>___/___/2015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>
                <w:b/>
              </w:rPr>
              <w:t>Firma</w:t>
            </w:r>
            <w:r>
              <w:rPr/>
              <w:t xml:space="preserve"> [Per esteso e in forma leggibile]: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Con la sottoscrizione del presente Curriculum Vitae autorizzo il Comune di Bagno a Ripoli a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 w:val="false"/>
      <w:ind w:left="720" w:right="0" w:hanging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55:00Z</dcterms:created>
  <dc:creator>Elena</dc:creator>
  <dc:description/>
  <dc:language>en-US</dc:language>
  <cp:lastModifiedBy>Alessio Bacci</cp:lastModifiedBy>
  <cp:lastPrinted>2014-09-23T15:52:00Z</cp:lastPrinted>
  <dcterms:modified xsi:type="dcterms:W3CDTF">2015-08-25T12:55:00Z</dcterms:modified>
  <cp:revision>3</cp:revision>
  <dc:subject/>
  <dc:title>AVVISO PUBBLICO DI MOBILITA’ ESTERNA PER LA COPERTURA DI N: ……POSTO/I A TEMPO INDETERMINATO TEMPO PART TIME/PIENO CAT</dc:title>
</cp:coreProperties>
</file>