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l/La sottoscritto/a: Cognome………………………...…..…… Nome …………..……………nato/a: ……………………………… il…………………………..Stato: …………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 </w:t>
      </w:r>
    </w:p>
    <w:p>
      <w:pPr>
        <w:pStyle w:val="Normal"/>
        <w:autoSpaceDE w:val="false"/>
        <w:spacing w:lineRule="auto" w:line="360" w:before="0" w:after="47"/>
        <w:rPr/>
      </w:pPr>
      <w:r>
        <w:rPr>
          <w:color w:val="000000"/>
        </w:rPr>
        <w:t xml:space="preserve"> </w:t>
      </w:r>
      <w:r>
        <w:rPr>
          <w:color w:val="000000"/>
        </w:rPr>
        <w:t>conseguito in Italia presso …………….....................…………………………….………il…………..……..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 </w:t>
      </w:r>
      <w:r>
        <w:rPr>
          <w:color w:val="000000"/>
        </w:rPr>
        <w:t>conseguito all’estero, riconosciuto in Italia con provvedimento adottato da .……………….………………………………………………………………..il………..........…………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…..... anno della scuola media-superiore: ……………....……………….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..…. anno accademico del corso di laurea in ……………………..…….....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n possesso dei seguenti altri titoli (2).........................................................................…..................................................................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onseguiti presso…………………………………………………......…..il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i aver effettuato i seguenti corsi, tirocini, applicazioni pratiche: ….......................................... ……………………………………………………………..........................................................……………………………………………………………………………. …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...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..................................................…….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..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..................................................…….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..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aver scelto il progetto per i seguenti motivi: …………………………………………………………..................................................…….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..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sectPr>
      <w:type w:val="nextPage"/>
      <w:pgSz w:w="11906" w:h="16838"/>
      <w:pgMar w:left="1418" w:right="1418" w:gutter="0" w:header="0" w:top="650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6:00Z</dcterms:created>
  <dc:creator>rdecicco</dc:creator>
  <dc:description/>
  <dc:language>en-US</dc:language>
  <cp:lastModifiedBy>pmacri</cp:lastModifiedBy>
  <cp:lastPrinted>2015-03-13T10:48:00Z</cp:lastPrinted>
  <dcterms:modified xsi:type="dcterms:W3CDTF">2015-03-13T10:56:00Z</dcterms:modified>
  <cp:revision>2</cp:revision>
  <dc:subject/>
  <dc:title>MINISTERO DELLA SOLIDARIETA’ SOCIALE – PRESIDENZA DEL CONSIGLIO DEI MINISTRI</dc:title>
</cp:coreProperties>
</file>