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505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9"/>
        <w:gridCol w:w="2836"/>
        <w:gridCol w:w="2410"/>
        <w:gridCol w:w="993"/>
        <w:gridCol w:w="1427"/>
      </w:tblGrid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VVISO DI MOBILITA’ VOLONTARIA TRA ENTI PUBBLICI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CAT. “D” - PROFILO “ASSISTENTE SOCIALE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CURRICULUM VITA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/ Data di nascit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Residen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omicil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Cellular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Fisso: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 / P.E.C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/>
              <w:t>Titolo di studio richiesto dall’avviso di mo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dicare dettagliatamente il titolo di studio possedut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Altri titoli di studi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Abilitazioni professional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dicare le abilitazioni professionali possedute]</w:t>
            </w:r>
          </w:p>
          <w:p>
            <w:pPr>
              <w:pStyle w:val="CVNormal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nte pubblic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>2-Dal  gg/mm/aaaa al gg/mm/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nte pubblic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firstLine="147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/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[specificare per ciascuna grado di conoscenza della lingua parlata e della lingua scritta tra SUFFICIENTE, BUONO, OTTIMO, MADRELINGUA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[specificare grado conoscenza degli strumenti informatici più diffusi in ambito tecnico e progettuale tra SUFFICIENTE, BUONO, OTTIMO, PROFESSIONALE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legati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Data:    </w:t>
            </w:r>
            <w:r>
              <w:rPr/>
              <w:t>___/___/_____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pacing w:before="0" w:after="0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7:00Z</dcterms:created>
  <dc:creator>Elena</dc:creator>
  <dc:description/>
  <dc:language>en-US</dc:language>
  <cp:lastModifiedBy>Alessio Bacci</cp:lastModifiedBy>
  <cp:lastPrinted>2014-09-23T15:52:00Z</cp:lastPrinted>
  <dcterms:modified xsi:type="dcterms:W3CDTF">2014-12-23T08:44:00Z</dcterms:modified>
  <cp:revision>6</cp:revision>
  <dc:subject/>
  <dc:title>AVVISO PUBBLICO DI MOBILITA’ ESTERNA PER LA COPERTURA DI N: ……POSTO/I A TEMPO INDETERMINATO TEMPO PART TIME/PIENO CAT</dc:title>
</cp:coreProperties>
</file>