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All.2 – Curriculum Vita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0505" w:type="dxa"/>
        <w:jc w:val="left"/>
        <w:tblInd w:w="-1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9"/>
        <w:gridCol w:w="2836"/>
        <w:gridCol w:w="2410"/>
        <w:gridCol w:w="993"/>
        <w:gridCol w:w="1427"/>
      </w:tblGrid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pBdr>
                <w:top w:val="single" w:sz="8" w:space="1" w:color="000000"/>
                <w:bottom w:val="single" w:sz="8" w:space="1" w:color="000000"/>
              </w:pBdr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AVVISO DI MOBILITA’ VOLONTARIA FRA ENTI PUBBLICI</w:t>
            </w:r>
          </w:p>
          <w:p>
            <w:pPr>
              <w:pStyle w:val="NormaleWeb"/>
              <w:pBdr>
                <w:top w:val="single" w:sz="8" w:space="1" w:color="000000"/>
                <w:bottom w:val="single" w:sz="8" w:space="1" w:color="000000"/>
              </w:pBdr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CAT. GIURIDICA B3 – PROFILO “CONDUTTORE MACCHINE COMPLESSE”</w:t>
            </w:r>
          </w:p>
          <w:p>
            <w:pPr>
              <w:pStyle w:val="NormaleWeb"/>
              <w:pBdr>
                <w:top w:val="single" w:sz="8" w:space="1" w:color="000000"/>
                <w:bottom w:val="single" w:sz="8" w:space="1" w:color="000000"/>
              </w:pBdr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(Autista Scuolabus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</w:rPr>
              <w:t>CURRICULUM VITA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formazioni personali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Nome / Cognom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Luogo / Data di nascita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Residenz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Vi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Citta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Prov.: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Cap: 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Domicili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Vi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Citta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Prov.: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Cap: 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Telefo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Cellulare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 xml:space="preserve">Fisso: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E-mail / P.E.C.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struzione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/>
              <w:t>Titolo di studio richiesto dall’avviso di mobilit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[Indicare dettagliatamente la tipologia del titolo di studio, in quale scuola/istituto è stato conseguito, l’anno di conseguimento e la relativa votazione]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Altri titoli di studio / Abilitazioni professionali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[Indicare dettagliatamente gli eventuali ulteriori titoli di studio o abilitazioni professionali posseduti]</w:t>
            </w:r>
          </w:p>
          <w:p>
            <w:pPr>
              <w:pStyle w:val="CVNormal"/>
              <w:ind w:left="0" w:right="113" w:firstLine="143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tabs>
                <w:tab w:val="clear" w:pos="708"/>
                <w:tab w:val="left" w:pos="2900" w:leader="none"/>
              </w:tabs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sperienze professionali maturate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1-Dal  gg/mm/aaaa al gg/mm/aaaa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[Iniziare con le informazioni più recenti]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Ente pubblico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Settore/Servizio di assegnazion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incipali attività svolt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2-Dal  gg/mm/aaaa al gg/mm/aaa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Altro datore di lavoro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incipali attività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Settor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tabs>
                <w:tab w:val="clear" w:pos="708"/>
                <w:tab w:val="left" w:pos="2900" w:leader="none"/>
              </w:tabs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rmazione Professionale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si di Formazion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[Iniziare con le informazioni più recenti ed elencare separatamente i corsi frequentati inerenti al profilo professionale oggetto della mobilità, l’Ente/Organizzazione dove sono stati svolti,  la durata, l’anno di conseguimento e l’eventuale superamento della prova finale.</w:t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pacità e competenze personali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VHeading2FirstLine"/>
              <w:spacing w:before="0" w:after="0"/>
              <w:ind w:left="0" w:right="113" w:firstLine="147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Lingue stranier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ind w:left="0" w:right="113" w:hanging="0"/>
              <w:jc w:val="both"/>
              <w:rPr/>
            </w:pPr>
            <w:r>
              <w:rPr>
                <w:rFonts w:eastAsia="Arial Narrow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[specificare per ciascuna grado di conoscenza della lingua parlata e della lingua scritta tra SUFFICIENTE, BUONO, OTTIMO, MADRELINGUA]: 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ind w:left="143" w:right="11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[specificare grado conoscenza degli strumenti informatici tra SUFFICIENTE, BUONO, OTTIMO, PROFESSIONALE]: 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Ulteriori competenz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[indicare]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atent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[Indicare la/e patente/i di cui si è titolari]</w:t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cumentazione allegata al C.V.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llegati 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[Descrizione dell’eventuale documentazione allegata]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ata / Firma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Firma per esteso e in forma leggibile</w:t>
            </w:r>
          </w:p>
          <w:p>
            <w:pPr>
              <w:pStyle w:val="CVNormal"/>
              <w:ind w:left="0" w:right="113" w:firstLine="14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  <w:t>Con la sottoscrizione del presente Curriculum Vitae autorizzo il Comune di Bagno a Ripoli a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widowControl w:val="false"/>
      <w:ind w:left="720" w:right="0" w:hanging="72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  <w:jc w:val="both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erbale">
    <w:name w:val="verbale"/>
    <w:basedOn w:val="Normal"/>
    <w:qFormat/>
    <w:pPr>
      <w:spacing w:lineRule="auto" w:line="36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right="0" w:hanging="0"/>
      <w:jc w:val="center"/>
    </w:pPr>
    <w:rPr>
      <w:rFonts w:ascii="Arial Narrow" w:hAnsi="Arial Narrow" w:cs="Arial Narrow"/>
      <w:sz w:val="18"/>
      <w:szCs w:val="20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03:00Z</dcterms:created>
  <dc:creator>Elena</dc:creator>
  <dc:description/>
  <dc:language>en-US</dc:language>
  <cp:lastModifiedBy>Alessio Bacci</cp:lastModifiedBy>
  <cp:lastPrinted>2014-09-23T15:52:00Z</cp:lastPrinted>
  <dcterms:modified xsi:type="dcterms:W3CDTF">2014-10-31T11:51:00Z</dcterms:modified>
  <cp:revision>34</cp:revision>
  <dc:subject/>
  <dc:title>AVVISO PUBBLICO DI MOBILITA’ ESTERNA PER LA COPERTURA DI N: ……POSTO/I A TEMPO INDETERMINATO TEMPO PART TIME/PIENO CAT</dc:title>
</cp:coreProperties>
</file>