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 2 – Facsimile di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495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08"/>
        <w:gridCol w:w="2806"/>
        <w:gridCol w:w="2385"/>
        <w:gridCol w:w="982"/>
        <w:gridCol w:w="1403"/>
      </w:tblGrid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AVVISO DI SELEZIONE PER l' individuazione di un soggetto cui conferire l'incarico di lavoro subordinato a tempo determinato e a tempo pieno ex Art. 110 comma 1 D.Lgs. 267/2000 DI DIRIGENTE DELL’AREA 3 “SERVIZI AI CITTADINI”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odice Fiscale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Residenz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omicil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 / P.E.C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 di studio richiesto dal bando di selez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la tipologia del titolo di studio richiesto (DL-Diploma laurea vecchiio ordinamento / LS-Laurea specialistica / LM-Laurea magistrale) per l’ammissione alla procedura specificando la relativa classe di laurea e la </w:t>
            </w:r>
            <w:r>
              <w:rPr>
                <w:u w:val="single"/>
              </w:rPr>
              <w:t>votazione conseguit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ltri titoli di studio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gli eventuali ulteriori titoli di studio posseduti (Master/Dottorati di ricerca/Abilitazioni professionali/Etc.) e la </w:t>
            </w:r>
            <w:r>
              <w:rPr>
                <w:u w:val="single"/>
              </w:rPr>
              <w:t>votazione conseguita</w:t>
            </w:r>
          </w:p>
        </w:tc>
      </w:tr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 nella qualifica dirigenzial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 nell’ambito della gestione dei servizi socio-assistenziali, educativi e sportiv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logia del corso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 attinenti alla gestione d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ngue conosciute: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ficare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, MADRELINGUA);</w:t>
            </w:r>
          </w:p>
          <w:p>
            <w:pPr>
              <w:pStyle w:val="CVMediumFirstLine"/>
              <w:spacing w:before="0" w:after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, MADRELINGUA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/e patente/i di cui si è titolari precisandone la categoria</w:t>
            </w:r>
          </w:p>
        </w:tc>
      </w:tr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o n. 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zione della documentazione allegata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Firma per esteso e in forma leggibile</w:t>
            </w:r>
          </w:p>
        </w:tc>
      </w:tr>
      <w:tr>
        <w:trPr>
          <w:cantSplit w:val="true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3:00Z</dcterms:created>
  <dc:creator>Elena</dc:creator>
  <dc:description/>
  <cp:keywords/>
  <dc:language>en-US</dc:language>
  <cp:lastModifiedBy>Alessio Bacci</cp:lastModifiedBy>
  <cp:lastPrinted>2014-09-23T15:52:00Z</cp:lastPrinted>
  <dcterms:modified xsi:type="dcterms:W3CDTF">2014-09-23T13:54:00Z</dcterms:modified>
  <cp:revision>24</cp:revision>
  <dc:subject/>
  <dc:title>AVVISO PUBBLICO DI MOBILITA’ ESTERNA PER LA COPERTURA DI N: ……POSTO/I A TEMPO INDETERMINATO TEMPO PART TIME/PIENO CAT</dc:title>
</cp:coreProperties>
</file>