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llegato : </w:t>
      </w:r>
      <w:r>
        <w:rPr>
          <w:rFonts w:cs="Arial" w:ascii="Arial" w:hAnsi="Arial"/>
          <w:i/>
          <w:sz w:val="20"/>
          <w:szCs w:val="20"/>
          <w:u w:val="single"/>
        </w:rPr>
        <w:t>Schema di domanda di ammissione in carta semplic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le COMUNE DI BAGNO A RIPOL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ore Risorse Uman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zza della Vittoria,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012 BAGNO A RIPOLI (FI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 nato/a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residente nel Comune di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. ______   Via/P.zza ________________________________ n. _____ cap.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_, recapito e-mail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’avviso di mobilità volontaria per dipendenti a ruolo della Pubblica Amministrazione per il  profilo  professionale  d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ESPERTO DI SERVIZI INFORMATICI”– Cat. 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a responsabilità e delle sanzioni penali previste dall’art. 76 del DPR 28.12.2000 n. 445, per false attestazioni e dichiarazioni mendaci,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pendente di ruolo presso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profilo professionale di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giuridica C ed economica 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superato in tale categoria e profilo il previsto periodo di prov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avuto provvedimenti disciplinari nei due anni precedenti alla presente domand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 xml:space="preserve">Di essere in possesso / di non essere in possesso </w:t>
      </w:r>
      <w:r>
        <w:rPr>
          <w:rFonts w:cs="Arial" w:ascii="Arial" w:hAnsi="Arial"/>
          <w:sz w:val="18"/>
          <w:szCs w:val="18"/>
        </w:rPr>
        <w:t>(cancellare la parte che non interessa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 del nulla osta al trasferimento, rilasciato dall’Amministrazione in cui presta servizio in data ……………………………………. (si ricorda che tale elemento costituisce, a parità di valutazioni,  requisito preferenziale per la scelta del candidato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 essere in possesso del titolo di studio di ______________________________ conseguito nell’anno scolastico ___________ presso l’Istituto _____________________________________ con la seguente votazione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eventualmente) di essere in possesso della patente di guida di cat. ___________ rilasciata da  _____________ in data _____________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richiesta di mobilità ai sensi dell’art. 30 del D.Lgs 165/01 nonché dell’art. 46 e 47 del vigente Regolamento sull’ordinamento degli uffici e servizi del Comune di Bagno a Ripoli, è motivata dalle seguenti esigenze familiari/personali:</w:t>
      </w:r>
    </w:p>
    <w:p>
      <w:pPr>
        <w:pStyle w:val="Normal"/>
        <w:widowControl/>
        <w:tabs>
          <w:tab w:val="clear" w:pos="709"/>
          <w:tab w:val="left" w:pos="9638" w:leader="underscor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tabs>
          <w:tab w:val="clear" w:pos="709"/>
          <w:tab w:val="left" w:pos="9638" w:leader="underscor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tabs>
          <w:tab w:val="clear" w:pos="709"/>
          <w:tab w:val="left" w:pos="9638" w:leader="underscor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ogni necessaria comunicazione relativa al presente avviso di mobilità deve essere fatta al seguente indirizzo (Indicare anche un recapito telefonic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ai sensi del D.lgs. 196 del 31.12.2003, autorizza il Comune di Bagno a Ripoli al trattamento dei propri dati personali contenuti nella presente domanda, che saranno utilizzati esclusivamente per le finalità strettamente connesse alla gestione dell’avviso di mobi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..                                                                Firma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curriculum vitae datato e sottoscritto e fotocopia del documento di riconosc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eWeb"/>
        <w:spacing w:before="100" w:after="0"/>
        <w:ind w:left="720" w:right="0" w:hanging="0"/>
        <w:rPr/>
      </w:pPr>
      <w:r>
        <w:rPr/>
      </w:r>
    </w:p>
    <w:sectPr>
      <w:type w:val="nextPage"/>
      <w:pgSz w:w="11906" w:h="16838"/>
      <w:pgMar w:left="1077" w:right="107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sz w:val="22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odello">
    <w:name w:val="Modello"/>
    <w:basedOn w:val="Normal"/>
    <w:qFormat/>
    <w:pPr>
      <w:widowControl/>
      <w:tabs>
        <w:tab w:val="clear" w:pos="709"/>
        <w:tab w:val="left" w:pos="284" w:leader="none"/>
        <w:tab w:val="left" w:pos="4820" w:leader="none"/>
      </w:tabs>
    </w:pPr>
    <w:rPr>
      <w:szCs w:val="20"/>
    </w:rPr>
  </w:style>
  <w:style w:type="paragraph" w:styleId="NormaleWeb">
    <w:name w:val="Normale (Web)"/>
    <w:basedOn w:val="Normal"/>
    <w:qFormat/>
    <w:pPr>
      <w:widowControl/>
      <w:spacing w:before="100" w:after="119"/>
    </w:pPr>
    <w:rPr/>
  </w:style>
  <w:style w:type="paragraph" w:styleId="Corpodeltesto31">
    <w:name w:val="Corpo del testo 31"/>
    <w:basedOn w:val="Normal"/>
    <w:qFormat/>
    <w:pPr>
      <w:widowControl/>
      <w:suppressAutoHyphens w:val="true"/>
    </w:pPr>
    <w:rPr>
      <w:rFonts w:ascii="Univers" w:hAnsi="Univers" w:cs="Univers"/>
      <w:sz w:val="1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20:00Z</dcterms:created>
  <dc:creator>alessiob</dc:creator>
  <dc:description/>
  <dc:language>en-US</dc:language>
  <cp:lastModifiedBy/>
  <cp:lastPrinted>2011-02-15T15:58:00Z</cp:lastPrinted>
  <dcterms:modified xsi:type="dcterms:W3CDTF">2011-02-15T14:59:05Z</dcterms:modified>
  <cp:revision>11</cp:revision>
  <dc:subject/>
  <dc:title>Prot</dc:title>
</cp:coreProperties>
</file>